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rtók Béla Zene- és Táncművészeti Szakgimnáz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lvételi la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NYOMTATOTT NAGY BETŰKKEL KITÖLTE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neve: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ési forma:</w:t>
        <w:tab/>
        <w:tab/>
        <w:tab/>
        <w:t xml:space="preserve">Nappali párhuzamos képzé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megfelelő aláhúzandó)</w:t>
        <w:tab/>
        <w:tab/>
        <w:t>Vendég hallgatói képzé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elnőtt nappali képzé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elnőtt esti képzé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ott szakja: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két tanszakra jelentkezik, második szak megnevezése: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azonosító:_______________________</w:t>
        <w:tab/>
        <w:t>TAJ szám: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 száma:_________________________</w:t>
        <w:tab/>
        <w:t>Személyigazolvány száma: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 adat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etési hely, idő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yja neve:__________________________ Anyja leánykori neve: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-mail címe:_________________________</w:t>
        <w:tab/>
        <w:t xml:space="preserve"> Telefonszáma: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ja neve (Gondviselő neve)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kcím (Postázási cím):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entkező e-mail címe: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telefonszáma: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ő (jelenlegi) iskolájának adat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kola neve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kola címe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kola telefonszáma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őtárgy tanára nev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ab/>
        <w:tab/>
        <w:tab/>
        <w:t>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Jelentkező aláírása</w:t>
        <w:tab/>
        <w:tab/>
        <w:tab/>
        <w:tab/>
        <w:tab/>
        <w:tab/>
        <w:tab/>
        <w:t xml:space="preserve">      Szülő/Gondviselő aláírása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" w:hanging="709"/>
      <w:rPr/>
    </w:pPr>
    <w:r>
      <w:rPr/>
      <w:drawing>
        <wp:inline distT="0" distB="0" distL="0" distR="0">
          <wp:extent cx="7505700" cy="14478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2a2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b2a2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e424c"/>
    <w:rPr>
      <w:rFonts w:ascii="Tahoma" w:hAnsi="Tahoma" w:cs="Tahoma"/>
      <w:sz w:val="16"/>
      <w:szCs w:val="16"/>
    </w:rPr>
  </w:style>
  <w:style w:type="character" w:styleId="Textexposedshow" w:customStyle="1">
    <w:name w:val="text_exposed_show"/>
    <w:basedOn w:val="DefaultParagraphFont"/>
    <w:qFormat/>
    <w:rsid w:val="00fe424c"/>
    <w:rPr/>
  </w:style>
  <w:style w:type="character" w:styleId="7oe" w:customStyle="1">
    <w:name w:val="_7oe"/>
    <w:basedOn w:val="DefaultParagraphFont"/>
    <w:qFormat/>
    <w:rsid w:val="00fe424c"/>
    <w:rPr/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fe424c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InternetLink">
    <w:name w:val="Hyperlink"/>
    <w:basedOn w:val="DefaultParagraphFont"/>
    <w:uiPriority w:val="99"/>
    <w:unhideWhenUsed/>
    <w:rsid w:val="00fe424c"/>
    <w:rPr>
      <w:color w:val="0000FF"/>
      <w:u w:val="single"/>
    </w:rPr>
  </w:style>
  <w:style w:type="character" w:styleId="1g5v" w:customStyle="1">
    <w:name w:val="_1g5v"/>
    <w:basedOn w:val="DefaultParagraphFont"/>
    <w:qFormat/>
    <w:rsid w:val="00fe424c"/>
    <w:rPr/>
  </w:style>
  <w:style w:type="character" w:styleId="4arz" w:customStyle="1">
    <w:name w:val="_4arz"/>
    <w:basedOn w:val="DefaultParagraphFont"/>
    <w:qFormat/>
    <w:rsid w:val="00fe424c"/>
    <w:rPr/>
  </w:style>
  <w:style w:type="character" w:styleId="Accessibleelem" w:customStyle="1">
    <w:name w:val="accessible_elem"/>
    <w:basedOn w:val="DefaultParagraphFont"/>
    <w:qFormat/>
    <w:rsid w:val="00fe424c"/>
    <w:rPr/>
  </w:style>
  <w:style w:type="character" w:styleId="6a" w:customStyle="1">
    <w:name w:val="_6a"/>
    <w:basedOn w:val="DefaultParagraphFont"/>
    <w:qFormat/>
    <w:rsid w:val="00fe424c"/>
    <w:rPr/>
  </w:style>
  <w:style w:type="character" w:styleId="ZAkrdvaljaChar" w:customStyle="1">
    <w:name w:val="z-A kérdőív alja Char"/>
    <w:basedOn w:val="DefaultParagraphFont"/>
    <w:link w:val="HTMLBottomofForm"/>
    <w:uiPriority w:val="99"/>
    <w:semiHidden/>
    <w:qFormat/>
    <w:rsid w:val="00fe424c"/>
    <w:rPr>
      <w:rFonts w:ascii="Arial" w:hAnsi="Arial" w:eastAsia="Times New Roman" w:cs="Arial"/>
      <w:vanish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b2a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5b2a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e4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e42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fe424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next w:val="Normal"/>
    <w:link w:val="ZAkrdvaljaChar"/>
    <w:uiPriority w:val="99"/>
    <w:semiHidden/>
    <w:unhideWhenUsed/>
    <w:qFormat/>
    <w:rsid w:val="00fe424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ListParagraph">
    <w:name w:val="List Paragraph"/>
    <w:basedOn w:val="Normal"/>
    <w:uiPriority w:val="34"/>
    <w:qFormat/>
    <w:rsid w:val="006c5b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c5b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1</Words>
  <Characters>1526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9:00Z</dcterms:created>
  <dc:creator>Veres Attila</dc:creator>
  <dc:description/>
  <dc:language>en-US</dc:language>
  <cp:lastModifiedBy>Attila Veres</cp:lastModifiedBy>
  <cp:lastPrinted>2020-10-13T09:54:00Z</cp:lastPrinted>
  <dcterms:modified xsi:type="dcterms:W3CDTF">2024-10-15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